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95. Zakona o komunalnom gospodarstvu („Narodne novine“, broj 68/18, 110/18 i 32/20) i članka 37. Statuta Grada Šibenika („Službeni glasnik Grada Šibenika“, broj 2/21 ), Gradsko vijeće Grada Šibenika, na 5. sjednici održanoj dana              14. prosinca 2021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komunalnoj nakn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 xml:space="preserve">U Odluci o komunalnoj naknadi broj: KLASA: 363-01/21-01/150, URBROJ: 2182/01-03/1-21-4, od 15. rujna 2021. („Službeni glasnik Grada Šibenika“, broj 7/21) u članku 7. stavku 1.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točci 1. alineji 1. između riječi: „ Plišac“ i „Baldekin“, dodaje se riječ: „Varoš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točci 4. alineji 1. riječ: „Varoš“, zamjenjuje se riječju: „Grad“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2.</w:t>
      </w:r>
    </w:p>
    <w:p>
      <w:pPr>
        <w:pStyle w:val="Normal"/>
        <w:ind w:firstLine="708"/>
        <w:jc w:val="both"/>
        <w:rPr/>
      </w:pPr>
      <w:r>
        <w:rPr/>
        <w:t>Ova Odluka objavit će se u „Službenom glasniku Grada Šibenika“, a stupa na snagu 1. siječnja 2022. godine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21-01/150</w:t>
      </w:r>
    </w:p>
    <w:p>
      <w:pPr>
        <w:pStyle w:val="Normal"/>
        <w:ind w:firstLine="708"/>
        <w:rPr/>
      </w:pPr>
      <w:r>
        <w:rPr/>
        <w:t>URBROJ: 2182/01-03/1-21-6</w:t>
      </w:r>
    </w:p>
    <w:p>
      <w:pPr>
        <w:pStyle w:val="Normal"/>
        <w:ind w:firstLine="708"/>
        <w:rPr/>
      </w:pPr>
      <w:r>
        <w:rPr/>
        <w:t>Šibenik, 14. prosinca  202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P R E D S J E D N I 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</w:t>
      </w:r>
      <w:r>
        <w:rPr/>
        <w:t>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*</dc:creator>
  <dc:description/>
  <cp:keywords/>
  <dc:language>en-US</dc:language>
  <cp:lastModifiedBy>Mira Vudrag Kulić</cp:lastModifiedBy>
  <cp:lastPrinted>2021-12-08T12:20:00Z</cp:lastPrinted>
  <dcterms:modified xsi:type="dcterms:W3CDTF">2021-12-08T11:20:00Z</dcterms:modified>
  <cp:revision>4</cp:revision>
  <dc:subject/>
  <dc:title>Na temelju članka 31</dc:title>
</cp:coreProperties>
</file>